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3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на Спогодба между правителството на Република България и правителството на Кралство Дания за обратно приемане на лица, пребиваващи без раз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огодба между правителството на Република България и правителството на Кралство Дания за обратно приемане на лица, пребиваващи без раз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външните работ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Дава съгласие спогодбата да влезе в сила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57:00Z</dcterms:created>
  <dc:creator>name</dc:creator>
  <dc:description>generated by an Adobe application</dc:description>
  <dc:language>en-US</dc:language>
  <cp:lastModifiedBy>Workstation</cp:lastModifiedBy>
  <dcterms:modified xsi:type="dcterms:W3CDTF">2001-10-10T08:57:00Z</dcterms:modified>
  <cp:revision>1</cp:revision>
  <dc:subject/>
  <dc:title>И З В Л Е Ч Е Н И Е</dc:title>
</cp:coreProperties>
</file>