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85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24 ное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24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Проект на Решение за одобряване на Споразумение за сътрудничество  между Министерството на вътрешните работи на Република България и Министерството на вътрешните работи и националната сигурност на Република Арм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1. Одобрява проекта на споразумение с направените изме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Упълномощава министъра на вътрешните работи да проведе преговорите и да подпише споразум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АДМИНИСТРАЦИЯ: /п/ Марио Тагаринск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9:01:00Z</dcterms:created>
  <dc:creator>name</dc:creator>
  <dc:description>generated by an Adobe application</dc:description>
  <dc:language>en-US</dc:language>
  <cp:lastModifiedBy>Workstation</cp:lastModifiedBy>
  <dcterms:modified xsi:type="dcterms:W3CDTF">2001-10-10T09:01:00Z</dcterms:modified>
  <cp:revision>1</cp:revision>
  <dc:subject/>
  <dc:title>И З В Л Е Ч Е Н И Е</dc:title>
</cp:coreProperties>
</file>