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твърждаване на позицията и състава на българската делегация за петото заседание на Междуправителствената българо-руска комисия за търговско-икономическо и научно-техническо сътрудничество /София, 26-28 ное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озицията и състава на българската делегация за петото заседание на Междуправителствената българо-руска комисия за търговско-икономическо и научно-техническо сътрудничество, изложени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Руската делегация да бъде настанена в резиденция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ояна”, където да се провеждат и заседанията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зходите за нощувки, храна и вътрешен транспорт на официалната част от руската делегация, както и за наемане, зареждане и обслужване на заседателните зали да бъдат за сметка на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05:00Z</dcterms:created>
  <dc:creator>name</dc:creator>
  <dc:description>generated by an Adobe application</dc:description>
  <dc:language>en-US</dc:language>
  <cp:lastModifiedBy>Workstation</cp:lastModifiedBy>
  <dcterms:modified xsi:type="dcterms:W3CDTF">2001-10-10T09:05:00Z</dcterms:modified>
  <cp:revision>1</cp:revision>
  <dc:subject/>
  <dc:title>И З В Л Е Ч Е Н И Е</dc:title>
</cp:coreProperties>
</file>