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5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4 ноември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31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одобряване проект на Списък на специфичните ангажименти на Република България по търговията с финансови услуги и вземане на решение за участие на Република България в преговорите по търговията с финансови услуги в рамките на Световната търговск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проекта на Списък на специфичните ангажименти на Република България по търговията с финансови услуги, приложен към доклада на министъра на търговията и туризма,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търговията и туризма съвместно с министъра на финансите и министъра на външните работи да организира и проведе в рамките на Комитета на Световната търговска организация по търговията с финансови услуги преговорите за либерализация на търговията с финансови услуги в съответствие с одобрения списък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АДМИНИСТРАЦИЯ: /п/ Марио Тагарински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15:00Z</dcterms:created>
  <dc:creator>name</dc:creator>
  <dc:description>generated by an Adobe application</dc:description>
  <dc:language>en-US</dc:language>
  <cp:lastModifiedBy>Workstation</cp:lastModifiedBy>
  <dcterms:modified xsi:type="dcterms:W3CDTF">2001-10-10T09:15:00Z</dcterms:modified>
  <cp:revision>1</cp:revision>
  <dc:subject/>
  <dc:title>И З В Л Е Ч Е Н И Е</dc:title>
</cp:coreProperties>
</file>