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Проект на Решение за одобряване проект на Спогодба за сътрудничество между правителството на Република България, от една страна, и правителството на Френската общност на Кралство Белгия и правителството на Валония, от друг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външните работи да проведе преговорите и да подпише спогодбата от името на правителството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1:46:00Z</dcterms:created>
  <dc:creator>name</dc:creator>
  <dc:description>generated by an Adobe application</dc:description>
  <dc:language>en-US</dc:language>
  <cp:lastModifiedBy>Council of Ministers</cp:lastModifiedBy>
  <dcterms:modified xsi:type="dcterms:W3CDTF">2001-10-10T11:46:00Z</dcterms:modified>
  <cp:revision>2</cp:revision>
  <dc:subject/>
  <dc:title>И З В Л Е Ч Е Н И Е</dc:title>
</cp:coreProperties>
</file>