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Доклад относно упълномощаване министъра на външните работи да проведе преговори и да подпише Спогодба за културно и научно сътрудничество между правителството на Република България и правителството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тменя т. 2, буква “з” от решението по т. 9 от Протокол N 37 от заседанието на Министерския съвет на 22 април 1993 година.</w:t>
      </w:r>
    </w:p>
    <w:p>
      <w:pPr>
        <w:pStyle w:val="TextBody"/>
        <w:ind w:firstLine="397"/>
        <w:rPr/>
      </w:pPr>
      <w:r>
        <w:rPr/>
        <w:t>2. Упълномощава министъра на културата да проведе преговорите и да подпише Спогодбата за културно и научно сътрудничество между правителството на Република България и правителството на Република Турция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52:00Z</dcterms:created>
  <dc:creator>name</dc:creator>
  <dc:description>generated by an Adobe application</dc:description>
  <dc:language>en-US</dc:language>
  <cp:lastModifiedBy>Council of Ministers</cp:lastModifiedBy>
  <dcterms:modified xsi:type="dcterms:W3CDTF">2001-10-10T11:54:00Z</dcterms:modified>
  <cp:revision>3</cp:revision>
  <dc:subject/>
  <dc:title>И З В Л Е Ч Е Н И Е</dc:title>
</cp:coreProperties>
</file>