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Проект на Решение за участие на делегация на Република България в Конференцията на страните по Рамковата конвенция на ООН по изменение на климата и за приемане на протокол към конвенцията /Киото, Япония, 1-10 декември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делегацията на Република България за участие в работата на конференцията и за приемането на протокола към конвенцията, която ще се състои от 1 до 10 декември в Киото, Япония.</w:t>
      </w:r>
    </w:p>
    <w:p>
      <w:pPr>
        <w:pStyle w:val="TextBody"/>
        <w:ind w:firstLine="397"/>
        <w:rPr/>
      </w:pPr>
      <w:r>
        <w:rPr/>
        <w:t>2. Определя българска делегация за участие в конференцията в състав:</w:t>
      </w:r>
    </w:p>
    <w:p>
      <w:pPr>
        <w:pStyle w:val="TextBody"/>
        <w:ind w:firstLine="397"/>
        <w:rPr/>
      </w:pPr>
      <w:r>
        <w:rPr/>
        <w:t>ЕВДОКИЯ МАНЕВА – министър на околната среда и водите, ръководител;</w:t>
      </w:r>
    </w:p>
    <w:p>
      <w:pPr>
        <w:pStyle w:val="TextBody"/>
        <w:ind w:firstLine="397"/>
        <w:rPr/>
      </w:pPr>
      <w:r>
        <w:rPr/>
        <w:t>АЛБЕНА КАРАДЖОВА – началник на отдел “Международно сътрудничество” на Министерството на околната среда и водите;</w:t>
      </w:r>
    </w:p>
    <w:p>
      <w:pPr>
        <w:pStyle w:val="TextBody"/>
        <w:ind w:firstLine="397"/>
        <w:rPr/>
      </w:pPr>
      <w:r>
        <w:rPr/>
        <w:t>ТЕОДОР ИВАНОВ – главен експерт в Министерството на околната среда и водите, координатор по Рамковата конвенция на ООН по изменение на клима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19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12:00Z</dcterms:modified>
  <cp:revision>3</cp:revision>
  <dc:subject/>
  <dc:title>И З В Л Е Ч Е Н И Е</dc:title>
</cp:coreProperties>
</file>