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Проект на Решение за спиране на решението по т. 6 от Протокол N 83 от заседанието на Министерския съвет на 10 ноември 1997 г. в частта му за прехвърляне на дяловото участие на “Тексако Експлорейшън Офшор България Лтд.” и дяловото участие на “Ентърпрайз Ойл Експлорешън Лтд.” в Договора за проучване и добив на нефт и газ N 91-ІІІ “Галата” на “Петреко Петролиум Къмпани САРЛ” до влизането в сила на Закона за изменение и допълнение на Закона за концесиите и проект на Решение за одобряване проект на Закон за изменение и допълнение на Закона за концес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  <w:r>
        <w:rPr/>
        <w:t>..</w:t>
      </w:r>
    </w:p>
    <w:p>
      <w:pPr>
        <w:pStyle w:val="TextBody"/>
        <w:ind w:firstLine="397"/>
        <w:rPr/>
      </w:pPr>
      <w:r>
        <w:rPr/>
        <w:t xml:space="preserve">2. Спира изпълнението на решението по т. 6 от Протокол N 83 от заседанието на Министерския съвет на 10 ноември 1997 г. в частта му за прехвърляне на дяловото участие на "Тексако Експлорейшън Офшор България Лтд.” и дяловото участие на “Ентърпрайз Ойл Експлорейшън Лтд.” в Договора за проучване и добив на нефт и газ N 91-ІІІ “Галата” на “Петреко Петролиум Къмпани САРЛ” до влизането в сила на Закона за изменение и допълнение на Закона за концесиите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24:00Z</dcterms:created>
  <dc:creator>name</dc:creator>
  <dc:description>generated by an Adobe application</dc:description>
  <dc:language>en-US</dc:language>
  <cp:lastModifiedBy>Council of Ministers</cp:lastModifiedBy>
  <dcterms:modified xsi:type="dcterms:W3CDTF">2001-10-11T11:25:00Z</dcterms:modified>
  <cp:revision>3</cp:revision>
  <dc:subject/>
  <dc:title>И З В Л Е Ч Е Н И Е</dc:title>
</cp:coreProperties>
</file>