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Проект на Решение за отменяне на решението по т. 6 от Протокол N 83 от заседанието на Министерския съвет на 10 ноември 1997 г. в частта му за определяне на българско търговско дружество, което да поеме 50-процентното участие на българската държава в периода на добива от първото открито находище по Договора за проучване и добив на нефт и газ N 91-ІІІ “Галат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 xml:space="preserve">Отменя решението по т. 6 от Протокол N 83 от заседанието на Министерския съвет на 10 ноември 1997 г. в частта му за определяне на българско търговско дружество, което да поеме 50-процентното участие на българската държава в периода на добива от първото открито находище по Договора за проучване и добив на нефт и газ N 91-ІІІ “Галата”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32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35:00Z</dcterms:modified>
  <cp:revision>3</cp:revision>
  <dc:subject/>
  <dc:title>И З В Л Е Ч Е Н И Е</dc:title>
</cp:coreProperties>
</file>