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Доклад относно изменение на решението по т. 17.2 от Протокол N 47 от заседанието на Министерския съвет на 10 август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17.2 от Протокол N 47 от заседанието на Министерския съвет на 10 август 1995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Упълномощава извънредния и пълномощен посланик на Република България в Република Австрия да проведе преговорите и да подпише протокола по т. 1 от името на Република България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42:00Z</dcterms:created>
  <dc:creator>name</dc:creator>
  <dc:description>generated by an Adobe application</dc:description>
  <dc:language>en-US</dc:language>
  <cp:lastModifiedBy>Council of Ministers</cp:lastModifiedBy>
  <dcterms:modified xsi:type="dcterms:W3CDTF">2001-10-10T11:42:00Z</dcterms:modified>
  <cp:revision>2</cp:revision>
  <dc:subject/>
  <dc:title>И З В Л Е Ч Е Н И Е</dc:title>
</cp:coreProperties>
</file>