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8 дек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0. Проект на Постановление за приемане на Наредба за набиране, разходване и отчитане на средствата по фонд “Рехабилитация и социална интеграция” към Министерския съвет, проект на Постановление за приемане на Наредба за провеждане на конкурси за финансиране на проекти и програми от фонд “Рехабилитация и социална интеграция” към Министерския съвет и проект на Решение за утвърждаване на план-сметката на фонд “Рехабилитация и социална интеграция” към Министерския съвет за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Отлага се за заседанието на Министерския съвет на 15 декември 1997 г.</w:t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4:59:00Z</dcterms:created>
  <dc:creator>name</dc:creator>
  <dc:description>generated by an Adobe application</dc:description>
  <dc:language>en-US</dc:language>
  <cp:lastModifiedBy>Council of Ministers</cp:lastModifiedBy>
  <dcterms:modified xsi:type="dcterms:W3CDTF">2001-11-21T14:59:00Z</dcterms:modified>
  <cp:revision>2</cp:revision>
  <dc:subject/>
  <dc:title>И З В Л Е Ч Е Н И Е</dc:title>
</cp:coreProperties>
</file>