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заседание на Подкомитет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 България – Европейски съюз /търговия, промишленост, обхванати от Европейското обединение за въглища и стомана /ЕОВС/ стоки и защита на потребителя/, Брюксел, 11-12 декемвр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Одобрява изложената в доклада позиция на българската делегация за второто заседание на Подкомитет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 България – Европейски съюз /търговия, промишленост, обхванати от ЕОВС стоки, защита на потребителя/ на 11 и 12 декември 1997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българска делегация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РАСИМИРА ЯНКОВА – началник на управление “Европейска интеграция” на Министерството на търговията и туризма, 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ЕТЕЛИНА КРЪСТЕВА – началник на управление “Търговска политика”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О МАРИНОВ – началник на отдел “Международна политика” на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В ПАНАЙОТОВА – началник на управление “Чужди инвестиции и интеграция”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ЮЛИАНА НИКОЛОВА – началник на управление “Европейска интеграция” на Министерството на промишленост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ОРА ЧЕРНЕВА – главен експерт в Министерството на търговията и туризм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СВЕТЛОЗАР СТОЯНОВ – главен експерт в Министерството на търговията и туризма, постоянен секретар на Подкомитет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 от българска стра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АНИСЛАВ НЕСТОРОВ – ръководител на сектор в Комитета по стандартизация и метролог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ЛЯНА МИЧЕВА – главен специалист в управление “Европейска интеграция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КАТЕВ – главен експерт в Комитета по енерге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СТЕФАНОВ – съветник в Мисията на Република България към Европейската общност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13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4:00Z</dcterms:modified>
  <cp:revision>2</cp:revision>
  <dc:subject/>
  <dc:title>И З В Л Е Ч Е Н И Е</dc:title>
</cp:coreProperties>
</file>