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озицията на българската делегация за четвъртото заседание на Смесения комитет България – ЕАСТ /София, 16 деке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  <w:r>
        <w:rPr>
          <w:rFonts w:cs="HebarU" w:ascii="HebarU" w:hAnsi="HebarU"/>
          <w:b w:val="false"/>
          <w:color w:val="auto"/>
          <w:sz w:val="24"/>
          <w:lang w:val="en-US"/>
        </w:rPr>
        <w:t>позицията на българската делегация за четвъртото заседание на Смесения комитет Република България – Европейска асоциация за свободна търговия /ЕАСТ/, изложена в доклада на министъра на търговията и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2. Министърът на търговията и туризма съгласувано с министъра на външните работи, министъра на финансите, министъра на земеделието, горите и аграрната реформа, министъра на културата, председателя на Патентното ведомство и председателя на Комитета по стандартизация и метрология да определи ръководителя и състава на българската делегация за четвъртото заседание на Смесения комитет Република България – Е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36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3:00Z</dcterms:modified>
  <cp:revision>2</cp:revision>
  <dc:subject/>
  <dc:title>И З В Л Е Ч Е Н И Е</dc:title>
</cp:coreProperties>
</file>