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декември </w:t>
      </w:r>
      <w:r>
        <w:rPr>
          <w:rFonts w:cs="HebarU" w:ascii="HebarU" w:hAnsi="HebarU"/>
          <w:color w:val="auto"/>
          <w:sz w:val="24"/>
        </w:rPr>
        <w:t>199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резултатите от десетата среща на минисрите на външните работи на страните – участнички в ЧИС, на 22 октомври 1997 г. в Ки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добрява </w:t>
      </w:r>
      <w:r>
        <w:rPr>
          <w:rFonts w:cs="HebarU" w:ascii="HebarU" w:hAnsi="HebarU"/>
          <w:b w:val="false"/>
          <w:color w:val="auto"/>
          <w:sz w:val="24"/>
          <w:lang w:val="en-US"/>
        </w:rPr>
        <w:t>дейността на българската делегация по време на десетата среща на министрите на външните работи на страните – учаснички в Черноморското икономическо сътрудничество /Киев, 22 октомври 1997 г./, и на подготвителната среща на старши служители на министерствата на външните работи /20-21 октомври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  <w:t>2. Министърът на външните работи да започне консултации с компетентните министерства и ведомства по съгласуване проекта на устав за създаване на Организация за Черноморско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  <w:t>3. Министърът на финансите съвместно със заинтересуваните министерства и ведомства да осъществи контрол за изпълнението на т. 2 от Закона за ратифициране на Споразумението за учредяване на Черноморската банка за търговия и развитие за закупуване на определения за Република България брой акции и за превеждане на първата вноска на страната в уставния капитал на банката в началото на януари 1998 г., както и на решението на Министерския съвет от 12 декември 1996 г., и да предложи на Министерския съвет кандидатури на Република България за членове на Управителния съвет и на Съвета на директорите на Черноморската банка за търговия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43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23:00Z</dcterms:modified>
  <cp:revision>2</cp:revision>
  <dc:subject/>
  <dc:title>И З В Л Е Ч Е Н И Е</dc:title>
</cp:coreProperties>
</file>