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резултатите от Срещата на министрите на външните работи на България, Гърция и Румъния /Синая, 23 октомвр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</w:t>
      </w:r>
      <w:r>
        <w:rPr>
          <w:rFonts w:cs="HebarU" w:ascii="HebarU" w:hAnsi="HebarU"/>
          <w:b w:val="false"/>
          <w:color w:val="auto"/>
          <w:sz w:val="24"/>
          <w:lang w:val="en-US"/>
        </w:rPr>
        <w:t>дейността на българската делегация, ръководена от министъра на външните работи, по време на срещата на министрите на външните работи на Република България, Република Гърция и Румъния /Синая, 23 октомвр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  <w:t>2. Одобрява договореностите, залегнали в Съвместното заявление на министрите на външните работи на три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  <w:t>3. Министърът на външните работи да координира изпълнението на договореностите от срещата в Сина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  <w:t>4. Министърът на вътрешните работи да пристъпи към подготовката на експертна среща по сътрудничество между Република България, Република Гърция и Румъния в борбата с организираната престъпност, незаконния трафик на наркотици и оръжие и тероризма през януари 1998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48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2:00Z</dcterms:modified>
  <cp:revision>2</cp:revision>
  <dc:subject/>
  <dc:title>И З В Л Е Ч Е Н И Е</dc:title>
</cp:coreProperties>
</file>