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8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8 декември </w:t>
      </w:r>
      <w:r>
        <w:rPr>
          <w:rFonts w:cs="HebarU" w:ascii="HebarU" w:hAnsi="HebarU"/>
          <w:color w:val="auto"/>
          <w:sz w:val="24"/>
        </w:rPr>
        <w:t>1997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hanging="0"/>
        <w:jc w:val="both"/>
        <w:rPr/>
      </w:pPr>
      <w:r>
        <w:rPr>
          <w:rFonts w:cs="HebarU" w:ascii="HebarU" w:hAnsi="HebarU"/>
          <w:b w:val="false"/>
          <w:i/>
          <w:sz w:val="24"/>
          <w:lang w:val="bg-BG"/>
        </w:rPr>
        <w:t>23.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Проект на Решение за упълномощаване началника на управление “Югоизточна Европа” на Министерството на външните работи да проведе преговори и да подпише от името на правителството на Република България Програмата за сътрудничество в областта на науката, образованието и културата за периода 1997-1999 г. с правителството на Република Гърция, Програмата за сътрудничество в областта на науката, образованието и културата за периода 1996-1998 г. с правителството на Република Албания и Програмата за сътрудничество в областта на науката, образованието и културата за периода 1997-1999 г. с правителството на Република Кипър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Отменя решението по т. 11.2 от Протокол </w:t>
      </w:r>
      <w:r>
        <w:rPr>
          <w:rFonts w:cs="HebarU" w:ascii="HebarU" w:hAnsi="HebarU"/>
          <w:b w:val="false"/>
          <w:color w:val="auto"/>
          <w:sz w:val="24"/>
          <w:lang w:val="en-US"/>
        </w:rPr>
        <w:t>N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70 от заседанието на Министерския съвет на 14 ноември 1996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Отменя решението по т. 25.2 от Протокол </w:t>
      </w:r>
      <w:r>
        <w:rPr>
          <w:rFonts w:cs="HebarU" w:ascii="HebarU" w:hAnsi="HebarU"/>
          <w:b w:val="false"/>
          <w:color w:val="auto"/>
          <w:sz w:val="24"/>
          <w:lang w:val="en-US"/>
        </w:rPr>
        <w:t>N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75 от заседанието на Министерския съвет на 12 декември 1996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3. Отменя решението по т. 9.2 от Протокол </w:t>
      </w:r>
      <w:r>
        <w:rPr>
          <w:rFonts w:cs="HebarU" w:ascii="HebarU" w:hAnsi="HebarU"/>
          <w:b w:val="false"/>
          <w:color w:val="auto"/>
          <w:sz w:val="24"/>
          <w:lang w:val="en-US"/>
        </w:rPr>
        <w:t>N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38 от заседанието на Министерския съвет на 12 май 1997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4. Упълномощава началника на управление “Югоизточна Европа” на Министерството на външните работи да проведе преговорите и да подпише от името на правителството на Република България Програмата за сътрудничество в областта на науката, образованието и културата за периода 1997-1999 г. с правителството на Република Гърция, Програмата за сътрудничество в областта на науката, образованието и културата за периода 1996-1998 г. с правителството на Република Албания и Програмата за сътрудничество в областта на науката, образованието и културата за периода 1997-1999 г. с правителството на Република Кипър. В преговорите да вземат участие експерти от компетентните министерства и ведомст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 xml:space="preserve">Иван Кост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АДМИНИСТРАЦИЯ: /п/ Марио Тагарински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“</w:t>
      </w:r>
      <w:r>
        <w:rPr>
          <w:rFonts w:cs="HebarU" w:ascii="HebarU" w:hAnsi="HebarU"/>
          <w:color w:val="auto"/>
          <w:sz w:val="24"/>
          <w:lang w:val="bg-BG"/>
        </w:rPr>
        <w:t xml:space="preserve">ОБЩА КАНЦЕЛАРИЯ”: /п/ Златина Николова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17:16:00Z</dcterms:created>
  <dc:creator>name</dc:creator>
  <dc:description>generated by an Adobe application</dc:description>
  <dc:language>en-US</dc:language>
  <cp:lastModifiedBy>Council of Ministers</cp:lastModifiedBy>
  <dcterms:modified xsi:type="dcterms:W3CDTF">2001-12-10T09:22:00Z</dcterms:modified>
  <cp:revision>2</cp:revision>
  <dc:subject/>
  <dc:title>И З В Л Е Ч Е Н И Е</dc:title>
</cp:coreProperties>
</file>