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П Р О Т О К О Л   N </w:t>
      </w:r>
      <w:r>
        <w:rPr>
          <w:rFonts w:cs="HebarU" w:ascii="HebarU" w:hAnsi="HebarU"/>
          <w:color w:val="auto"/>
          <w:sz w:val="24"/>
          <w:lang w:val="bg-BG"/>
        </w:rPr>
        <w:t>87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 xml:space="preserve">8 декември </w:t>
      </w:r>
      <w:r>
        <w:rPr>
          <w:rFonts w:cs="HebarU" w:ascii="HebarU" w:hAnsi="HebarU"/>
          <w:color w:val="auto"/>
          <w:sz w:val="24"/>
        </w:rPr>
        <w:t>1997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hanging="0"/>
        <w:jc w:val="both"/>
        <w:rPr/>
      </w:pPr>
      <w:r>
        <w:rPr>
          <w:rFonts w:cs="HebarU" w:ascii="HebarU" w:hAnsi="HebarU"/>
          <w:b w:val="false"/>
          <w:i/>
          <w:sz w:val="24"/>
          <w:lang w:val="bg-BG"/>
        </w:rPr>
        <w:t>31.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Проект на Решение за одобряване дейността на българската делегация на третото заседание на Комитета по асоцииране Република България – Европейски съюз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1. Одобрява дейността на българската делегация на третото заседание на Комитета за асоцииране Република България – Европейски съюз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2. Съветът за закрила на авторското право и на сродните му права до 29 декември 1997 г. да представи пред Министерския съвет отчет за мерките, предприети с цел защита на интелектуалната собственост в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3. Министърът на финансите до 30 декември 1997 г. да внесе в Министерския съвет законопроект за изменение на Закона за акцизите в съответствие с поетите към Европейския съюз и в рамките на присъединяването на Република България към Световната търговска организация ангажимент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4. Министърът на финансите съгласувано с председателя на Комисията за защита на конкуренцията в изпълнение на Постановление </w:t>
      </w:r>
      <w:r>
        <w:rPr>
          <w:rFonts w:cs="HebarU" w:ascii="HebarU" w:hAnsi="HebarU"/>
          <w:b w:val="false"/>
          <w:color w:val="auto"/>
          <w:sz w:val="24"/>
          <w:lang w:val="en-US"/>
        </w:rPr>
        <w:t>N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263 на Министерския съвет от 1997 г. до 29 декември 1997 г. да създаде независим орган за наблюдение на държавните помощ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5. Министърът на външните работи да проведе до 29 декември 1997 г. предварителни консултации с органите на Европейската комисия по определяне рамката на “Партньорство за присъединяване”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6. Министърът на външните работи съвместно с министъра на правосъдието и правната евроинтеграция да изработи проект на Национална програма за приемане на законодателството на Европейския съюз и да я внесе за разглеждане от Министерския съвет до 31 януари 1998 г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7. Министърът на външните работи до 30 декември 1997 г. да инициира процедура в рамките на Съвета за асоцииране за продължаване с 5 години на преходния период по чл. 64 т. 4(а) от ЕСА и чл. 9 от Протокол </w:t>
      </w:r>
      <w:r>
        <w:rPr>
          <w:rFonts w:cs="HebarU" w:ascii="HebarU" w:hAnsi="HebarU"/>
          <w:b w:val="false"/>
          <w:color w:val="auto"/>
          <w:sz w:val="24"/>
          <w:lang w:val="en-US"/>
        </w:rPr>
        <w:t>N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2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8. Министърът на външните работи и министърът на търговията и туризма до 29 декември 1997 г. да внесат в Министерския съвет доклад за подписване на протоколите за адаптиране на ЕСА след разширяването на Европейския съюз и след приключването на "Уругвайския кръг"”многостранни търговски прегов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9. Министърът на финансите и министърът на търговията и туризма до 29 декември 1997г. да внесат в Министерския съвет проект на постановление за премахване на таксата за митническа обработк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10. Заместник министър-председателят и министър на образованието и науката, заместник министър-председателят и министър на промишлеността, министърът на културата,, министърът на околната среда и водите, министърът на здравеопазването и министърът на труда и социалната политика до 29 декември 1997 г. да подготвят проекти за дългосрочни финансови ангажименти по участието в отделни програми на Европейския съюз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11. Заместник министър-председателят и министър на промишлеността, министърът на външните работи и министърът на търговията и туризма до 29 декември 1997 г. да подготвят предложение за продължаване с една година на действащото споразумение по търговията с вино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12. Министърът на външните работи съгласувано със заместник министър-председателят и министър на промишлеността и с министъра на търговията и туризма до 29 декември 1997 г. да инициира процедура в рамките на Съвета за асоцииране за ускоряване на либерализацията по вноса от Европейския съюз на някои промишлени сток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13. Министърът на търговията и туризма до 29 декември 1997 г. да подготви актуализирана информация за хода на либерализацията на ценовата политик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14. Председателят на Комитета за използване на атомната енергия за мирни цели до 30 декември 1997 г. да подготви информация относно хода на изграждане на регулиращ орган в областта на ядрената безопасност и радиационната защита и хармонизирането на законодателството на Република България със законодателството на Европейския съюз в тази област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  <w:r>
        <w:rPr>
          <w:rFonts w:cs="HebarU" w:ascii="HebarU" w:hAnsi="HebarU"/>
          <w:color w:val="auto"/>
          <w:sz w:val="24"/>
          <w:lang w:val="bg-BG"/>
        </w:rPr>
        <w:t xml:space="preserve">Иван Костов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МИНИСТЪР НА ДЪРЖАВНАТ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 xml:space="preserve">АДМИНИСТРАЦИЯ: /п/ Марио Тагарински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“</w:t>
      </w:r>
      <w:r>
        <w:rPr>
          <w:rFonts w:cs="HebarU" w:ascii="HebarU" w:hAnsi="HebarU"/>
          <w:color w:val="auto"/>
          <w:sz w:val="24"/>
          <w:lang w:val="bg-BG"/>
        </w:rPr>
        <w:t xml:space="preserve">ОБЩА КАНЦЕЛАРИЯ”: /п/ Златина Николова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;Arial" w:hAnsi="Hebar;Arial" w:eastAsia="Times New Roman" w:cs="Hebar;Arial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1T17:36:00Z</dcterms:created>
  <dc:creator>name</dc:creator>
  <dc:description>generated by an Adobe application</dc:description>
  <dc:language>en-US</dc:language>
  <cp:lastModifiedBy>Council of Ministers</cp:lastModifiedBy>
  <dcterms:modified xsi:type="dcterms:W3CDTF">2001-12-10T09:21:00Z</dcterms:modified>
  <cp:revision>2</cp:revision>
  <dc:subject/>
  <dc:title>И З В Л Е Ч Е Н И Е</dc:title>
</cp:coreProperties>
</file>