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изпълнението на държавния бюджет на Република България за 1996 г. и проекти на решения за внасяне в Народното събрание на проекти на решения за приемане на отчетите за изпълнението на държавния бюджет на Република България за 1992-1995 г. и з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за отчета за изпълнението на държавния бюджет на Република България за 1996 г.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Решение за внасяне в Народното събрание проект на Решение за приемане на отчета за изпълнението на държавния бюджет на Република България за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иема проекта на Решение за внасяне в Народното събрание на проект на Решение за приемане на отчета за изпълнението на държавния бюджет на Република България за 1992, 1993, 1994 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6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9:00Z</dcterms:modified>
  <cp:revision>2</cp:revision>
  <dc:subject/>
  <dc:title>И З В Л Е Ч Е Н И Е</dc:title>
</cp:coreProperties>
</file>