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проект на Решение за одобряване проект на Спогодба за социална сигурност между Република България и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руда и социалната политика съвместно с управителя на Националния осигурителен институт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53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8:00Z</dcterms:modified>
  <cp:revision>3</cp:revision>
  <dc:subject/>
  <dc:title>И З В Л Е Ч Е Н И Е</dc:title>
</cp:coreProperties>
</file>