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одобряване на резултатите от петото заседание на Междуправителствената българо-ру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токола на петото заседание на Междуправителствената българо-руска комисия за търговско-икономическо и научно-техническо сътрудничество, подписан на 27 ноември 1997 г. в София.</w:t>
      </w:r>
    </w:p>
    <w:p>
      <w:pPr>
        <w:pStyle w:val="TextBody"/>
        <w:ind w:firstLine="397"/>
        <w:rPr/>
      </w:pPr>
      <w:r>
        <w:rPr/>
        <w:t>2. Възлага на заместник министър-председателя и председател на българската част на Междуправителствената българо-руска комисия за търговско-икономическо и научно-техническо сътрудничество и на министъра на търговията и туризма координацията по изпълнението на произтичащите от протокола по т. 1 задължения за българската страна на взаимноизгодна равноправна осно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28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6:00Z</dcterms:modified>
  <cp:revision>3</cp:revision>
  <dc:subject/>
  <dc:title>И З В Л Е Ч Е Н И Е</dc:title>
</cp:coreProperties>
</file>