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2. Проект на Решение за подписване на Конвенцията за борба с подкупването на чужди длъжностни лица в международните търговски сдел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Конвенцията за борба с подкупването на чужди длъжностни лица в международните търговски сделки.</w:t>
      </w:r>
    </w:p>
    <w:p>
      <w:pPr>
        <w:pStyle w:val="TextBody"/>
        <w:ind w:firstLine="397"/>
        <w:rPr/>
      </w:pPr>
      <w:r>
        <w:rPr/>
        <w:t>2. Упълномощава министъра на правосъдието и правната евроинтеграция да подпише конвенцият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  <w:t>3. Министърът на правосъдието и правната евроинтеграция да назначи работна група от представители на Министерството на правосъдието и правната евроинтеграция, Министерството на търговията и туризма, Министерството на финансите, Министерството на вътрешните работи, Министерството на външните работи и Агенцията за чуждестранни инвестиции, която да подготви доклад за необходимите промени в Наказателния кодекс и в други нормативни актове, произтичащи от подписването на конвенцията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35:00Z</dcterms:created>
  <dc:creator>name</dc:creator>
  <dc:description>generated by an Adobe application</dc:description>
  <dc:language>en-US</dc:language>
  <cp:lastModifiedBy>Council of Ministers</cp:lastModifiedBy>
  <dcterms:modified xsi:type="dcterms:W3CDTF">2001-10-15T07:35:00Z</dcterms:modified>
  <cp:revision>2</cp:revision>
  <dc:subject/>
  <dc:title>И З В Л Е Ч Е Н И Е</dc:title>
</cp:coreProperties>
</file>