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5. Проект на Решение за одобряване на Протокола за изграждане на Социален център за инвалиди, подписан между Столичната община и Корейската агенция за международно сътрудничество /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KOICA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/ на 9 октомври 1997 г., и проект на Постановление за освобождаване от мита и такси на дареното от правителството на Република Корея оборудване за изграждане и функциониране на Социален център за инвали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за сведение Протокола за изграждане на Социален център за инвалиди, подписан на 9 октомври 1997 г. от Столичната община и Корейската агенция за международно сътрудничество, в частта, отнасяща се до задълженията на правителството.</w:t>
      </w:r>
    </w:p>
    <w:p>
      <w:pPr>
        <w:pStyle w:val="TextBody"/>
        <w:ind w:firstLine="397"/>
        <w:rPr/>
      </w:pPr>
      <w:r>
        <w:rPr/>
        <w:t>2. Възлага на министъра на външните работи да изрази съгласието на Република България да изпълни предвидените по отношение на него задължения в протокола по т. 1 чрез размяна на но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9:00Z</dcterms:created>
  <dc:creator>name</dc:creator>
  <dc:description>generated by an Adobe application</dc:description>
  <dc:language>en-US</dc:language>
  <cp:lastModifiedBy>Council of Ministers</cp:lastModifiedBy>
  <dcterms:modified xsi:type="dcterms:W3CDTF">2001-12-10T09:16:00Z</dcterms:modified>
  <cp:revision>3</cp:revision>
  <dc:subject/>
  <dc:title>И З В Л Е Ч Е Н И Е</dc:title>
</cp:coreProperties>
</file>