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8. Проект на Постановление за приемане на Наредба за образуване на средствата за работна заплата през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основните принципи на проекта на постановление.</w:t>
      </w:r>
    </w:p>
    <w:p>
      <w:pPr>
        <w:pStyle w:val="TextBody"/>
        <w:ind w:firstLine="397"/>
        <w:rPr/>
      </w:pPr>
      <w:r>
        <w:rPr/>
        <w:t>Министърът на труда и социалната политика да представи проекта на постановление пред Националния съвет за тристранно сътрудничество, след което да го внесе за разглеждане от Министерския съв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00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00:00Z</dcterms:modified>
  <cp:revision>2</cp:revision>
  <dc:subject/>
  <dc:title>И З В Л Е Ч Е Н И Е</dc:title>
</cp:coreProperties>
</file>