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2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6. Доклад относно разрешаване неофициалното посещение на руския военен кораб “Приазовие” в пристанище Варна от 25 декември 1997 г. до 25 февруари 1998 г. с цел доков ремон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Разрешава неофициално посещение на руския военен кораб “Приазовие” в пристанище Варна от 25 декември 1997 г. до 25 февруари 1998 г. за извършване на доков ремонт.</w:t>
      </w:r>
    </w:p>
    <w:p>
      <w:pPr>
        <w:pStyle w:val="TextBody"/>
        <w:ind w:firstLine="397"/>
        <w:rPr/>
      </w:pPr>
      <w:r>
        <w:rPr/>
        <w:t>2. Министерството на външните работи да уведоми руската страна за решението по т. 1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9:12:00Z</dcterms:created>
  <dc:creator>name</dc:creator>
  <dc:description>generated by an Adobe application</dc:description>
  <dc:language>en-US</dc:language>
  <cp:lastModifiedBy>Council of Ministers</cp:lastModifiedBy>
  <dcterms:modified xsi:type="dcterms:W3CDTF">2001-12-10T09:17:00Z</dcterms:modified>
  <cp:revision>3</cp:revision>
  <dc:subject/>
  <dc:title>И З В Л Е Ч Е Н И Е</dc:title>
</cp:coreProperties>
</file>