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Проект на Решение за присъединяване на Република България като държава – членка на Хагската конференция по международно частно пра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тута на Хагската конференция по международно частно право, приет в Хага на 31 октомври 1951 г.</w:t>
      </w:r>
    </w:p>
    <w:p>
      <w:pPr>
        <w:pStyle w:val="TextBody"/>
        <w:ind w:firstLine="397"/>
        <w:rPr/>
      </w:pPr>
      <w:r>
        <w:rPr/>
        <w:t>2. Министърът на външните работи да направи постъпки пред депозитаря – правителството на Кралство Холандия, за представяне на кандидатурата на Република България за членство в Хагската конференция по международно частно прав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15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15:00Z</dcterms:modified>
  <cp:revision>2</cp:revision>
  <dc:subject/>
  <dc:title>И З В Л Е Ч Е Н И Е</dc:title>
</cp:coreProperties>
</file>