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олихвяване на дълга в преводни рубли към Унгар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ърът на финансите да сформира експертна група от представители на Министерството на финансите, Министерството на търговията и туризма, Министерството на външните работи и “Булбанк” АД за водене на преговори и съгласуване на условията за олихвяване на ликвидационната сметка по чл. 1 от Протокола между правителството на Република България и правителството на Унгарската република за уреждане на взаимните вземания и задължения в платежните отношения, свързани с преминаването от разчитане в преводни рубли към разчитане в свободно конвертируема валута от 1 януари 1991 г., подписан на 18 април 1991 г.</w:t>
      </w:r>
    </w:p>
    <w:p>
      <w:pPr>
        <w:pStyle w:val="TextBody"/>
        <w:ind w:firstLine="397"/>
        <w:rPr/>
      </w:pPr>
      <w:r>
        <w:rPr>
          <w:rFonts w:eastAsia="HebarU"/>
        </w:rPr>
        <w:t xml:space="preserve"> </w:t>
      </w:r>
      <w:r>
        <w:rPr/>
        <w:t>2. Одобрява мандат на експертната група за водене на преговорите със следните основни параметри:</w:t>
      </w:r>
    </w:p>
    <w:p>
      <w:pPr>
        <w:pStyle w:val="TextBody"/>
        <w:ind w:firstLine="397"/>
        <w:rPr/>
      </w:pPr>
      <w:r>
        <w:rPr/>
        <w:t>а/ салдото по ликвидационната сметка да се увеличи със сума, равна на начисляваната годишна лихва, при следните условия:</w:t>
      </w:r>
    </w:p>
    <w:p>
      <w:pPr>
        <w:pStyle w:val="TextBody"/>
        <w:ind w:firstLine="397"/>
        <w:rPr/>
      </w:pPr>
      <w:r>
        <w:rPr/>
        <w:t>- размер на годишната лихва – 1,5 на сто;</w:t>
      </w:r>
    </w:p>
    <w:p>
      <w:pPr>
        <w:pStyle w:val="TextBody"/>
        <w:ind w:firstLine="397"/>
        <w:rPr/>
      </w:pPr>
      <w:r>
        <w:rPr/>
        <w:t>- начална дата на начисляване на лихвата – 1 октомври 1992 г. /датата на съгласуване на салдото по ликвидационната сметка/, в краен случай да се приеме начална дата на начисляване на лихвата 1 януари 1991 г. /датата на откриване на ликвидационната сметка/;</w:t>
      </w:r>
    </w:p>
    <w:p>
      <w:pPr>
        <w:pStyle w:val="TextBody"/>
        <w:ind w:firstLine="397"/>
        <w:rPr/>
      </w:pPr>
      <w:r>
        <w:rPr/>
        <w:t>- лихвата да се начислява годишно, в краен случай лихвата да се начислява тримесечно;</w:t>
      </w:r>
    </w:p>
    <w:p>
      <w:pPr>
        <w:pStyle w:val="TextBody"/>
        <w:ind w:firstLine="397"/>
        <w:rPr/>
      </w:pPr>
      <w:r>
        <w:rPr/>
        <w:t>б/ договореното увеличение по буква “а” да бъде погасено по реда и начина, предвидени за главница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31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31:00Z</dcterms:modified>
  <cp:revision>2</cp:revision>
  <dc:subject/>
  <dc:title>И З В Л Е Ч Е Н И Е</dc:title>
</cp:coreProperties>
</file>