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5. Проект на Постановление за режима по износа и вно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…………………..</w:t>
      </w:r>
    </w:p>
    <w:p>
      <w:pPr>
        <w:pStyle w:val="TextBody"/>
        <w:ind w:firstLine="397"/>
        <w:rPr/>
      </w:pPr>
      <w:r>
        <w:rPr>
          <w:rFonts w:eastAsia="HebarU"/>
        </w:rPr>
        <w:t xml:space="preserve"> </w:t>
      </w:r>
      <w:r>
        <w:rPr/>
        <w:t>2. Стоките, включени в приложение № 6 към чл. 8 от постановлението, които са свързани с изпълнението на национални програми за развитие на отделни подотрасли, с опазването на околната среда и други, в бюдеще да бъдат освобождавани от мита чрез отделни закони или подзаконови нормативни актове, в които да се прецизират целите и да се отчита ефектът от предоставени преферен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35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18:00Z</dcterms:modified>
  <cp:revision>3</cp:revision>
  <dc:subject/>
  <dc:title>И З В Л Е Ч Е Н И Е</dc:title>
</cp:coreProperties>
</file>