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8. Доклад относно предоставяне на безлихвен заем в размер до 10 млн. екю на Министерството на финансите от Държавния фонд за реконструкция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Дава съгласие за отпускане на безлихвен заем за срок от 3 месеца от Държавния фонд за реконструкция и развитие на Министерството на финансите в размер на левовата равностойност на 10 млн. екю за възстановяване на средствата по Програмата ФАР, блокирани в търговски банки, обявени в несъстоятелнос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38:00Z</dcterms:created>
  <dc:creator>name</dc:creator>
  <dc:description>generated by an Adobe application</dc:description>
  <dc:language>en-US</dc:language>
  <cp:lastModifiedBy>Council of Ministers</cp:lastModifiedBy>
  <dcterms:modified xsi:type="dcterms:W3CDTF">2001-10-15T08:38:00Z</dcterms:modified>
  <cp:revision>2</cp:revision>
  <dc:subject/>
  <dc:title>И З В Л Е Ч Е Н И Е</dc:title>
</cp:coreProperties>
</file>