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0. Проект на Решение за одобряване на резултатите от официалните визити на министъра на външните работи на Република България в страните от Кавказ и Централна Азия /7-15 ноември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ейността на българската делегация, ръководена от министъра на външните работи, по време на официалните посещения в страните от Кавказ и Централна Азия в периода 7-15 ноември 1997 г. и договореностите на министъра на външните работи на Република България с министрите на външните работи на Република Армения, Грузия, Република Азербайджан, Туркменистан, Република Узбекистан и Република Казахстан.</w:t>
      </w:r>
    </w:p>
    <w:p>
      <w:pPr>
        <w:pStyle w:val="TextBody"/>
        <w:ind w:firstLine="397"/>
        <w:rPr/>
      </w:pPr>
      <w:r>
        <w:rPr/>
        <w:t>2. Министърът на външните работи съгласувано с администрацията на Президента, Народното събрание и Министерския съвет да подготви график за размяната на посещения през 1998 г. на равнище президенти, ръководители на правителства и председатели на парламенти със съответните им партньори от кавказките и централноазиатските държави.</w:t>
      </w:r>
    </w:p>
    <w:p>
      <w:pPr>
        <w:pStyle w:val="TextBody"/>
        <w:ind w:firstLine="397"/>
        <w:rPr/>
      </w:pPr>
      <w:r>
        <w:rPr/>
        <w:t>3. Предлага на Народното събрание да разгледа въпроса за създаване на групи за приятелство с парламентите на държавите от Кавказ и Централна Азия.</w:t>
      </w:r>
    </w:p>
    <w:p>
      <w:pPr>
        <w:pStyle w:val="TextBody"/>
        <w:ind w:firstLine="397"/>
        <w:rPr/>
      </w:pPr>
      <w:r>
        <w:rPr/>
        <w:t>4. Министърът на външните работи да внесе в Министерския съвет доклад за дипломатическото ни присъствие в региона на Кавказ и Централна Азия, като съгласува с министъра на търговията и туризма необходимостта от включване на служби по търговско-икономическите въпроси в състава на някои от дипломатическите представителства.</w:t>
      </w:r>
    </w:p>
    <w:p>
      <w:pPr>
        <w:pStyle w:val="TextBody"/>
        <w:ind w:firstLine="397"/>
        <w:rPr/>
      </w:pPr>
      <w:r>
        <w:rPr/>
        <w:t>5. Министърът на външните работи да ускори съгласуването на проекта на Договор за приятелски отношения и сътрудничество между Република България и Република Узбекистан.</w:t>
      </w:r>
    </w:p>
    <w:p>
      <w:pPr>
        <w:pStyle w:val="TextBody"/>
        <w:ind w:firstLine="397"/>
        <w:rPr/>
      </w:pPr>
      <w:r>
        <w:rPr/>
        <w:t>6. Министърът на търговията и туризма да извърши преглед на действащите търговско-икономически спогодби със страните от Кавказ и Централна Азия и да поеме инициативата за сформиране на българските части на смесените комисии за търговско-икономическо сътрудничество и за започване на тяхната дейност.</w:t>
      </w:r>
    </w:p>
    <w:p>
      <w:pPr>
        <w:pStyle w:val="TextBody"/>
        <w:ind w:firstLine="397"/>
        <w:rPr/>
      </w:pPr>
      <w:r>
        <w:rPr/>
        <w:t>7. Министърът на транспорта да внесе в Министерския съвет доклад за откриване на представителства в някои от страните от Кавказ и Централна Азия.</w:t>
      </w:r>
    </w:p>
    <w:p>
      <w:pPr>
        <w:pStyle w:val="TextBody"/>
        <w:ind w:firstLine="397"/>
        <w:rPr/>
      </w:pPr>
      <w:r>
        <w:rPr/>
        <w:t>8. Министърът на транспорта да разработи със своите партньори от Кавказ и Централна Азия схеми за транспортиране на български стоки до техните пазари.</w:t>
      </w:r>
    </w:p>
    <w:p>
      <w:pPr>
        <w:pStyle w:val="TextBody"/>
        <w:ind w:firstLine="397"/>
        <w:rPr/>
      </w:pPr>
      <w:r>
        <w:rPr/>
        <w:t>9. Заместник министър-председателят и министър на регионалното развитие и благоустройството и председателят на Комитета по енергетика да проучат възможностите за осигуряване на алтернативни енергийни източници от Кавказ и Централна Азия за Република България и за транзит за трети страни.</w:t>
      </w:r>
    </w:p>
    <w:p>
      <w:pPr>
        <w:pStyle w:val="TextBody"/>
        <w:ind w:firstLine="397"/>
        <w:rPr/>
      </w:pPr>
      <w:r>
        <w:rPr/>
        <w:t>10. Министърът на външните работи, министърът на транспорта, министърът на финансите, заместник министър-председателят и министър на промишлеността, министърът на търговията и туризма, заместник министър-председателят и министър на регионалното развитие и благоустройството, министърът на правосъдието и правната евроинтеграция, министърът на отбраната, министърът на вътрешните работи, министърът на земеделието, горите и аграрната реформа, министърът на околната среда и водите, министърът на труда и социалната политика, министърът на здравеопазването, заместник министър-председателят и министър на образованието и науката, министърът на културата и председателите на Комитета по енергетика, Комитета по пощи и далекосъобщения, Българската академия на науките и на Националния статистически институт да направят преглед на договорноправната база с посочените в т. 1 страни и предвид предстоящи визити на високо и най-високо равнище през 1998 г. да започнат работа по подготовката и съгласуването на проекти на двустранни споразумения с тях в областите от взаимен интерес.</w:t>
      </w:r>
    </w:p>
    <w:p>
      <w:pPr>
        <w:pStyle w:val="TextBody"/>
        <w:ind w:firstLine="397"/>
        <w:rPr/>
      </w:pPr>
      <w:r>
        <w:rPr/>
        <w:t>11. Заместник министър-председателят и министър на регионалното развитие и благоустройството и министърът на търговията и туризма да проучат възможностите за възстановяване позициите на български строителни, търговски и туристически фирми и компании в Кавказ и в Централна Азия.</w:t>
      </w:r>
    </w:p>
    <w:p>
      <w:pPr>
        <w:pStyle w:val="TextBody"/>
        <w:ind w:firstLine="397"/>
        <w:rPr/>
      </w:pPr>
      <w:r>
        <w:rPr/>
        <w:t>12. Министърът на външните работи да координира изпълнението на решение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52:00Z</dcterms:created>
  <dc:creator>name</dc:creator>
  <dc:description>generated by an Adobe application</dc:description>
  <dc:language>en-US</dc:language>
  <cp:lastModifiedBy>Council of Ministers</cp:lastModifiedBy>
  <dcterms:modified xsi:type="dcterms:W3CDTF">2001-10-15T08:52:00Z</dcterms:modified>
  <cp:revision>2</cp:revision>
  <dc:subject/>
  <dc:title>И З В Л Е Ч Е Н И Е</dc:title>
</cp:coreProperties>
</file>