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7. Проект на Решение за изясняване възможностите и необходимостта за продължаване, замразяване или ликвидиране дейността на изследователския атомен реактор ИРТ-2000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иректорът на Института за ядрени изследвания и ядрена енергетика при Българската академия на науките съвместно с председателя на Комитета за използване на атомната енергия за мирни цели и съгласувано с министъра на околната среда и водите, министъра на здравеопазването, министъра на финансите, председателя на Комитета по енергетика, областния управител на област София и кмета на Столичната община до 30 април 1998 г. да разработят и внесат в Министерския съвет чрез заместник министър-председателя и министър на регионалното развитие и благоустройството, осъществяващ функциите по координация на енергетиката, доклад и варианти на решения за бъдещето на изследователския атомен реактор ИРТ-2000, придружени с технико-икономическа обосновка, разчети на необходимите финансови средства и оценка за въздействието върху околната среда.</w:t>
      </w:r>
    </w:p>
    <w:p>
      <w:pPr>
        <w:pStyle w:val="TextBody"/>
        <w:ind w:firstLine="397"/>
        <w:rPr/>
      </w:pPr>
      <w:r>
        <w:rPr/>
        <w:t>2. Министърът на финансите съвместно с директора на Института за ядрени изследвания и ядрена енергетика при Българската академия на науките до 30 април 1998 г. да разработи и внесе в Министерския съвет предложение за вида, условията и сроковете на финансовата гаранция, покриваща отговорността за ядрена вреда на експлоатиращия по смисъла на Виенската конвенция за гражданска отговорност.</w:t>
      </w:r>
    </w:p>
    <w:p>
      <w:pPr>
        <w:pStyle w:val="TextBody"/>
        <w:ind w:firstLine="397"/>
        <w:rPr/>
      </w:pPr>
      <w:r>
        <w:rPr/>
        <w:t>3. Финансовите средства за покриване на разходите по утвърдения вариант на решение по т. 1 и да се предвидят в държавния бюджет по годин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29:00Z</dcterms:created>
  <dc:creator>name</dc:creator>
  <dc:description>generated by an Adobe application</dc:description>
  <dc:language>en-US</dc:language>
  <cp:lastModifiedBy>Council of Ministers</cp:lastModifiedBy>
  <dcterms:modified xsi:type="dcterms:W3CDTF">2001-10-15T09:29:00Z</dcterms:modified>
  <cp:revision>2</cp:revision>
  <dc:subject/>
  <dc:title>И З В Л Е Ч Е Н И Е</dc:title>
</cp:coreProperties>
</file>