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1.25 на МС от 12 януари 1998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\\CM_LD\USER\LDB\prin\ww\98pr\98pr037.29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Проект на Решение за одобряване на Споразумението между правителството на Република България и правителството на Руската федерация за сътрудничество по гранични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37.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2:00Z</dcterms:created>
  <dc:creator>name</dc:creator>
  <dc:description>generated by an Adobe application</dc:description>
  <dc:language>en-US</dc:language>
  <cp:lastModifiedBy>composer</cp:lastModifiedBy>
  <dcterms:modified xsi:type="dcterms:W3CDTF">2004-03-02T10:00:00Z</dcterms:modified>
  <cp:revision>7</cp:revision>
  <dc:subject/>
  <dc:title>И З В Л Е Ч Е Н И Е</dc:title>
</cp:coreProperties>
</file>