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12 януа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8. Проект на Решение за утвърждаване състава и предоставяне на пълномощия на представителите на Република България в Междуправителствената българо-румънска комисия по опазване на околната среда на основание чл. 12 от Конвенцията между правителството на Република България и правителството на Румъния за сътрудничество в областта на опазване на околната сре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проект на реш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Приема предложението третата сесия на Междуправителствената българо-румънска комисия да се проведе на 22 януари 1998 г. в Рус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Одобрява проекта на дневен ред и позицията на българската делегация, изразена в докла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Определя състава на българската делегац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ЕНО ДИМОВ - заместник-министър на околната среда и водите, ръководител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ОБЕРТ ПОПИЦ - заместник-председател на Комитета за използване на атомната енергия за мирни цел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ЕМИЛ МАРИНОВ - заместник-министър на околната среда и вод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ВАН ЗЛАТАРОВ - заместник-министър на здравеопазването и главен държавен санитарен инспектор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ИМИТЪР МОЧЕВ - областен управител на Русенска облас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ЕДЬО РАДЕВ - заместник-началник на управление "Гражданска защита" на Гражданската защи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ИМИТЪР КАНТАРДЖИЕВ - директор на Националния център за околна среда и устойчиво развити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ОЛИТИМИ ПАУНОВА - началник на Главно управление "Тежка промишленост" на Министерството на промишленост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ЛАМЕН НИКИФОРОВ - началник на Главно управление "Воден сектор" на Министерството на регионалното развитие и благоустрой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ЕТЪР ВЪЛОВ - завеждащ сектор "Румъния" в управление "Югоизточна Европа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ИМИТЪР КАЛЧЕВ - кмет на община Рус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9:53:00Z</dcterms:created>
  <dc:creator>name</dc:creator>
  <dc:description>generated by an Adobe application</dc:description>
  <dc:language>en-US</dc:language>
  <cp:lastModifiedBy>composer</cp:lastModifiedBy>
  <dcterms:modified xsi:type="dcterms:W3CDTF">2004-03-02T10:00:00Z</dcterms:modified>
  <cp:revision>4</cp:revision>
  <dc:subject/>
  <dc:title>И З В Л Е Ч Е Н И Е</dc:title>
</cp:coreProperties>
</file>