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2 ян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2. Доклад относно становище на Министерския съвет по Конституционно дело N 19 от 1997 г. за установяване противоконсти-туционност на текстовете на § 1, 5, 6, 7, 10 и 12 от Закона за изменение и допълнение на Закона за радиото и телевиз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тановището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9:54:00Z</dcterms:created>
  <dc:creator>name</dc:creator>
  <dc:description>generated by an Adobe application</dc:description>
  <dc:language>en-US</dc:language>
  <cp:lastModifiedBy>composer</cp:lastModifiedBy>
  <dcterms:modified xsi:type="dcterms:W3CDTF">2004-03-02T10:02:00Z</dcterms:modified>
  <cp:revision>4</cp:revision>
  <dc:subject/>
  <dc:title>И З В Л Е Ч Е Н И Е</dc:title>
</cp:coreProperties>
</file>