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12 януа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5. Доклад относно одобряване проект на Споразумение мзежду министъра на търговията и туризма на Република България и министъра на икономиката на Република Полша към Протокола между правителството на Република България и правителството на Република Полша за уреждане на взаимните вземания и задължения в платежните взаимоотношения във връзка с преминаването към разплащания в свободно конвертируема валута, подписан на 29 април 1991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Normal"/>
        <w:rPr>
          <w:rFonts w:ascii="HebarU" w:hAnsi="HebarU" w:cs="HebarU"/>
          <w:b/>
          <w:b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/>
          <w:i/>
          <w:color w:val="000000"/>
          <w:sz w:val="24"/>
          <w:lang w:val="bg-BG"/>
        </w:rPr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споразумение като основа за водене на преговори.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 споразумението по т. 1 като срок за приключване на доставките в изпълнение на споразумението да се договори 31 януари 1998 г.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търговията и туризма да проведе преговорите и да подпише споразум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ТА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09:54:00Z</dcterms:created>
  <dc:creator>name</dc:creator>
  <dc:description>generated by an Adobe application</dc:description>
  <dc:language>en-US</dc:language>
  <cp:lastModifiedBy>composer</cp:lastModifiedBy>
  <dcterms:modified xsi:type="dcterms:W3CDTF">2004-03-02T10:02:00Z</dcterms:modified>
  <cp:revision>4</cp:revision>
  <dc:subject/>
  <dc:title>И З В Л Е Ч Е Н И Е</dc:title>
</cp:coreProperties>
</file>