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9. Предложение за преобразуване на агенция София прес в еднолично дружество с ограничена отговорност с държавно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Заместник министър-председателят и министър на регионалното развитие и благоустройството и министърът на финансите в срок от един месец да установят размера на движимото и недвижимото държавно имущество, стопанисвано от агенция София пре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регионалното развитие и благоустройството и министърът на финансите да внесат в Министерския съвет предложение за преобразуване на агенция София прес в еднолично дружество с ограничена отговорност с държавно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5:00Z</dcterms:created>
  <dc:creator>name</dc:creator>
  <dc:description>generated by an Adobe application</dc:description>
  <dc:language>en-US</dc:language>
  <cp:lastModifiedBy>composer</cp:lastModifiedBy>
  <dcterms:modified xsi:type="dcterms:W3CDTF">2004-03-02T10:03:00Z</dcterms:modified>
  <cp:revision>4</cp:revision>
  <dc:subject/>
  <dc:title>И З В Л Е Ч Е Н И Е</dc:title>
</cp:coreProperties>
</file>