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2 януа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тчет за дейността на Управителния съвет на Националния компенсационен жилищен фонд за периода 1 януари - 31 де-кември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отчета за дейността на Управителния съвет на Националния компенсационен жилищен фонд за периода 1 януари - 31 декември 1996 г. и отчета за приходите и разходите на Националния компенсационен жилищен фонд за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равителният съвет на Националния компенсационен жилищен фонд да обнародва в "Държавен вестник" отчета за приходите и разходите на Националния компенсационен жилищен фонд за 1996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ТА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5:00Z</dcterms:created>
  <dc:creator>name</dc:creator>
  <dc:description>generated by an Adobe application</dc:description>
  <dc:language>en-US</dc:language>
  <cp:lastModifiedBy>composer</cp:lastModifiedBy>
  <dcterms:modified xsi:type="dcterms:W3CDTF">2004-03-02T10:04:00Z</dcterms:modified>
  <cp:revision>4</cp:revision>
  <dc:subject/>
  <dc:title>И З В Л Е Ч Е Н И Е</dc:title>
</cp:coreProperties>
</file>