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19 ян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оект на Решение за одобряване поправка на проекта на Меморандум за разбирателство между Агенцията на НАТО за материално-техническо и тилово осигуряване и Министерството на отбраната на Република България за сътрудничество в областта на тиловото осигуря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съгласие в чл. 7, т. 4 от проекта на Меморандум за разбирателство между Организацията на НАТО за материално-техническо и тилово осигуряване и Министерството на отбраната на Република България за сътрудничество в областта на тиловото осигуряване, одобрен с т. 1 от решението по т. 17 от Протокол N 76 от заседанието на Министерския съвет на 6 октомври 1997 г., да отпадне текстът "ако това е в съответствие с нейното вътрешно законодателство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9:56:00Z</dcterms:created>
  <dc:creator>name</dc:creator>
  <dc:description>generated by an Adobe application</dc:description>
  <dc:language>en-US</dc:language>
  <cp:lastModifiedBy>composer</cp:lastModifiedBy>
  <dcterms:modified xsi:type="dcterms:W3CDTF">2004-03-02T10:05:00Z</dcterms:modified>
  <cp:revision>4</cp:revision>
  <dc:subject/>
  <dc:title>И З В Л Е Ч Е Н И Е</dc:title>
</cp:coreProperties>
</file>