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 19 януа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Доклад относно одобряване проект на Протокол между правителството на Република България и правителството на Чешката република за утвърждаване на резултатите от инвентаризацията на договорно-правната база на отношенията между Република България и Чешкат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Протокол между правителството на Република България и правителството на Чешката република за инвентаризацията на двустранните договори, сключени между Република България и Чешката и Словашката федеративна република през периода 1949-1992 г., като основа за водене на преговори.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външните работи да проведе преговорите и да подпише протокол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ЗА </w:t>
      </w: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>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9:56:00Z</dcterms:created>
  <dc:creator>name</dc:creator>
  <dc:description>generated by an Adobe application</dc:description>
  <dc:language>en-US</dc:language>
  <cp:lastModifiedBy>composer</cp:lastModifiedBy>
  <dcterms:modified xsi:type="dcterms:W3CDTF">2004-03-02T10:05:00Z</dcterms:modified>
  <cp:revision>4</cp:revision>
  <dc:subject/>
  <dc:title>И З В Л Е Ч Е Н И Е</dc:title>
</cp:coreProperties>
</file>