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9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Информация относно длъжностите, чиито работни заплати не се определят с актов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Министърът на труда и социалната политика съгласувано с министъра на финансите до 31 март 1998 г. да преразгледа прилаганите досега механизми по заплащането на длъжностите, чиито работни заплати, както и възнагражденията на членовете на управителните и контролните органи на фондовете не се определят с актове на Министерския съвет, и да разработят съответните принципи и критерии с оглед преодоляване на диспропорциите при заплащането на труда в бюджетния сектор, както и да предложат компетентен орган, който да осъществява контрол по прилагането на тези принципи и крите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7:00Z</dcterms:created>
  <dc:creator>name</dc:creator>
  <dc:description>generated by an Adobe application</dc:description>
  <dc:language>en-US</dc:language>
  <cp:lastModifiedBy>composer</cp:lastModifiedBy>
  <dcterms:modified xsi:type="dcterms:W3CDTF">2004-03-02T10:07:00Z</dcterms:modified>
  <cp:revision>4</cp:revision>
  <dc:subject/>
  <dc:title>И З В Л Е Ч Е Н И Е</dc:title>
</cp:coreProperties>
</file>