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</w:t>
      </w:r>
      <w:r>
        <w:rPr>
          <w:rFonts w:cs="HebarU" w:ascii="HebarU" w:hAnsi="HebarU"/>
          <w:color w:val="000000"/>
          <w:sz w:val="24"/>
        </w:rPr>
        <w:t xml:space="preserve">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en-US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  относно заседанието на Подкомитет N 3 България - Европейски съюз /търговия, промишленост, обхванати от ЕОВС стоки и защита на потребителя/, 12 декември 1997 г.,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резултатите от заседанието на Подкомитет N 3 България - Европейски съюз, състояло се на 12 декември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sz w:val="24"/>
          <w:lang w:val="bg-BG"/>
        </w:rPr>
        <w:t>2. Одобрява Списъка с тарифните номера на стомани и изделия от тях с произход от Европейския съюз, предложен от министъра на промишлеността и съгласуван с министъра на търговията и туризма, за едностранна и предсрочна либерализация по вноса в Република България от 1998 г., приложен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Въз основа на произтичащите от заседанието задач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а/ министърът на външните работи до 15 февруари 1998 г. да инициира процедура в рамките на Съвета по асоцииране за едностранна и предсрочна либерализация по вноса в Република България от 1998 г. на включените в приложението тарифни номера на стомани и изделия от тях с произход от Европейския съюз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б/ министърът на правосъдието и правната евроинтеграция съгласувано с министъра на търговията и туризма до 31 март 1998 г. да подготви окончателния текст на проекта на Закон за защита на потребителя и да го изпрати за становище на Европейската комис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в/ министърът на промишлеността до 15 февруари 1998 г. да подготви и изпрати на Европейската комисия писмена информация и статистически данни за развитието на малките и средните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58:00Z</dcterms:created>
  <dc:creator>name</dc:creator>
  <dc:description>generated by an Adobe application</dc:description>
  <dc:language>en-US</dc:language>
  <cp:lastModifiedBy>composer</cp:lastModifiedBy>
  <dcterms:modified xsi:type="dcterms:W3CDTF">2004-03-02T10:07:00Z</dcterms:modified>
  <cp:revision>4</cp:revision>
  <dc:subject/>
  <dc:title>И З В Л Е Ч Е Н И Е</dc:title>
</cp:coreProperties>
</file>