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</w:t>
      </w:r>
      <w:r>
        <w:rPr>
          <w:rFonts w:cs="HebarU" w:ascii="HebarU" w:hAnsi="HebarU"/>
          <w:color w:val="000000"/>
          <w:sz w:val="24"/>
        </w:rPr>
        <w:t xml:space="preserve">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en-US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даване на мандат на управителя на Българската народна банка като гуверньор за Република България в Международния валутен фонд за гласуване на Резолюция на Съвета на гуверньорите на Международния валутен фонд за "Увеличение на квотите на страните - членки на Международния валутен фонд - единадесето общо преразглеждан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мандат на управителя на Българската народна банка в качеството му на гуверньор за Република България в Международния валутен фонд да гласува в подкрепа на Резолюцията на Съвета на гуверньорите на МВФ за увеличаване на квотите на страните - членки на МВФ - единадесето общо преразглежд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9:00Z</dcterms:created>
  <dc:creator>name</dc:creator>
  <dc:description>generated by an Adobe application</dc:description>
  <dc:language>en-US</dc:language>
  <cp:lastModifiedBy>composer</cp:lastModifiedBy>
  <dcterms:modified xsi:type="dcterms:W3CDTF">2004-03-02T10:08:00Z</dcterms:modified>
  <cp:revision>4</cp:revision>
  <dc:subject/>
  <dc:title>И З В Л Е Ч Е Н И Е</dc:title>
</cp:coreProperties>
</file>