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оект на Решение за ускоряване на приватизацията на структуроопределящ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изпълнителният директор на Агенцията за приватизация да назначи комисии за провеждане на конкурси и пряко възлагане за определяне на инвестиционни агенти за приватизация на предприятия, включени в Решение N 937 на Министерския съвет от 1997 г., в състав, съгласуван предварително със Съвета по структурн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52:00Z</dcterms:created>
  <dc:creator>name</dc:creator>
  <dc:description>generated by an Adobe application</dc:description>
  <dc:language>en-US</dc:language>
  <cp:lastModifiedBy>composer</cp:lastModifiedBy>
  <dcterms:modified xsi:type="dcterms:W3CDTF">2004-03-02T10:08:00Z</dcterms:modified>
  <cp:revision>4</cp:revision>
  <dc:subject/>
  <dc:title>И З В Л Е Ч Е Н И Е</dc:title>
</cp:coreProperties>
</file>