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упълномощаване на заместник министър-председателя и министър на образованието и науката да подпише Меморандума за разбирателство между правителството на Република България и правителството на Съединените американски щати за оказване на подкрепа на дейността на Американския университет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пълномощава заместник министър-председателя и министър на образованието и науката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Приема направеното изменение в проекта на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Отменя т. 2 от решението по т. 14 от Протокол № 20 от заседанието на Министерския съвет на 17 март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2:54:00Z</dcterms:created>
  <dc:creator>name</dc:creator>
  <dc:description>generated by an Adobe application</dc:description>
  <dc:language>en-US</dc:language>
  <cp:lastModifiedBy>composer</cp:lastModifiedBy>
  <dcterms:modified xsi:type="dcterms:W3CDTF">2004-03-02T10:09:00Z</dcterms:modified>
  <cp:revision>4</cp:revision>
  <dc:subject/>
  <dc:title>И З В Л Е Ч Е Н И Е</dc:title>
</cp:coreProperties>
</file>