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 xml:space="preserve">2 февруари </w:t>
      </w:r>
      <w:r>
        <w:rPr>
          <w:rFonts w:cs="HebarU" w:ascii="HebarU" w:hAnsi="HebarU"/>
          <w:color w:val="000000"/>
          <w:sz w:val="24"/>
        </w:rPr>
        <w:t>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на Стратегия за изграждане на модерна административна систем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проекта на решение с направените допълнения и уточнения по стратегията и по декларацията на правителството на Република България относно стратег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държавната администрация до 20 февруари 1998 г. Да внесе в Министерския съвет програма за организационните мерки по реализацията на стратегият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lang w:val="bg-BG"/>
        </w:rPr>
        <w:t xml:space="preserve">Иван Кост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30:00Z</dcterms:created>
  <dc:creator>name</dc:creator>
  <dc:description>generated by an Adobe application</dc:description>
  <dc:language>en-US</dc:language>
  <cp:lastModifiedBy>composer</cp:lastModifiedBy>
  <dcterms:modified xsi:type="dcterms:W3CDTF">2003-07-18T08:42:00Z</dcterms:modified>
  <cp:revision>3</cp:revision>
  <dc:subject/>
  <dc:title>И З В Л Е Ч Е Н И Е</dc:title>
</cp:coreProperties>
</file>