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 февр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проект на Меморандум за разбирателство между правителството на Република България и "Централен депозитар" АД и правителството на Съединените американск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о принцип проекта на меморандум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Министърът на финансите да подготви окончателния текст на меморандума след съгласуване с американ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Упълномощава министъра на финансите след одобряване на съгласувания текст да проведе преговорите и да подпише меморандум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3:03:00Z</dcterms:created>
  <dc:creator>name</dc:creator>
  <dc:description>generated by an Adobe application</dc:description>
  <dc:language>en-US</dc:language>
  <cp:lastModifiedBy>composer</cp:lastModifiedBy>
  <dcterms:modified xsi:type="dcterms:W3CDTF">2004-03-02T10:09:00Z</dcterms:modified>
  <cp:revision>4</cp:revision>
  <dc:subject/>
  <dc:title>И З В Л Е Ч Е Н И Е</dc:title>
</cp:coreProperties>
</file>