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4.22 на МС от 2 февруари 1998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98pr\98pr030.3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Рамково споразумение между правителството на Република България и правителството на Съединените американски щати за икономическа и техническ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рамк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проведе преговорите и да подпише рамковото споразумение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Министърът на външните работи след подписване на рамковото споразумение по т. 1 да внесе в Министерския съвет проект на закон за ратифицир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30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13:00Z</dcterms:created>
  <dc:creator>name</dc:creator>
  <dc:description>generated by an Adobe application</dc:description>
  <dc:language>en-US</dc:language>
  <cp:lastModifiedBy>composer</cp:lastModifiedBy>
  <dcterms:modified xsi:type="dcterms:W3CDTF">2004-03-02T10:10:00Z</dcterms:modified>
  <cp:revision>5</cp:revision>
  <dc:subject/>
  <dc:title>И З В Л Е Ч Е Н И Е</dc:title>
</cp:coreProperties>
</file>