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2 февруа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6. Проект на Решение за одобряване проект на Спогодба между правителството на Република България и правителството на Кралство Дания относно упражняване на трудова дейност срещу възнаграждение от лица, които са на издръжка на дипломатическия, консулския и административно-техническия персона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годба между правителството на Република България и правителството на Кралство Дания относно упражняване на трудова дейност срещу възнаграждение от лица, които са на издръжка от дипломатическия, консулския и административно-техническия персонал на дипломатическите и консулските представителства и на постоянните представителства към международни организации с направеното допъл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2. Упълномощава министъра на външните работи да проведе преговорите и да сключи спогодбата по т. 1 от името на правителството на Република България чрез размяна на вербални но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3. Дава съгласие спогодбата по т. 1 да влезе в сила без последващо утвърждаване от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ТА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12:49:00Z</dcterms:created>
  <dc:creator>name</dc:creator>
  <dc:description>generated by an Adobe application</dc:description>
  <dc:language>en-US</dc:language>
  <cp:lastModifiedBy>composer</cp:lastModifiedBy>
  <dcterms:modified xsi:type="dcterms:W3CDTF">2004-03-02T10:11:00Z</dcterms:modified>
  <cp:revision>4</cp:revision>
  <dc:subject/>
  <dc:title>И З В Л Е Ч Е Н И Е</dc:title>
</cp:coreProperties>
</file>