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5 февруа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. Доклад относно приемане на Национална стратегия за подготовка на Република България за членство в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целите, критериите и принципите на Националната стратегия за присъединяване на Република България към Европейския съюз. Възлага на министъра на външните работи до 28 февруари 1998 г. да отчете бележките и препоръките, направени в хода на дискусията, и да внесе проекта на стратегия за одобряване от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2. Министрите и ръководителите на ведомства на основата на целите, критериите и принципите на Националната стратегия до 25 февруари 1998 г. да подготвят предложения за съответните раздели на проект на Програма за реализация на Националната стратег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3. Министърът на външните работи да обобщи предложенията по т. 2 и да внесе за одобряване от Министерския съвет заедно с проекта на Национална стратегия проект на Програма за реализация на стратег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ТА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3:19:00Z</dcterms:created>
  <dc:creator>name</dc:creator>
  <dc:description>generated by an Adobe application</dc:description>
  <dc:language>en-US</dc:language>
  <cp:lastModifiedBy>composer</cp:lastModifiedBy>
  <dcterms:modified xsi:type="dcterms:W3CDTF">2004-03-02T10:11:00Z</dcterms:modified>
  <cp:revision>4</cp:revision>
  <dc:subject/>
  <dc:title>И З В Л Е Ч Е Н И Е</dc:title>
</cp:coreProperties>
</file>