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5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Решение за хода на подготовката на Национална програма за приемане законодателст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външните работи съвместно с министъра на правосъдието и правната евроинтеграция до 28 февруари 1998 г. да внесе за одобряване от Министерския съвет проект на Национална програма за приемане на законодателст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Ръководителите на работни групи към Съвета по европейска интеграция, министерствата и ведомствата, представени в Съвета по европейска интеграция, до 20 февруари 1998 г. в съответствие с тяхната компетентност да представят на Министерството на външните работи предложения за Националната програма за приемане на законодателст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Министърът на външните работи съвместно с министъра на правосъдието и правната евроинтеграция до 15 март 1998 г. да определи персоналните отговорници за изпълнението на одобрената от Министерския съвет Национална програма за приемане на законодателството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59:00Z</dcterms:created>
  <dc:creator>name</dc:creator>
  <dc:description>generated by an Adobe application</dc:description>
  <dc:language>en-US</dc:language>
  <cp:lastModifiedBy>composer</cp:lastModifiedBy>
  <dcterms:modified xsi:type="dcterms:W3CDTF">2004-03-02T10:11:00Z</dcterms:modified>
  <cp:revision>4</cp:revision>
  <dc:subject/>
  <dc:title>И З В Л Е Ч Е Н И Е</dc:title>
</cp:coreProperties>
</file>