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5 февр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оект на Решение за включване на Република България в отварящите се програми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Необходимите средства за финансиране на българското участие през 1999 и 2000 г. в програмите на Европейския съюз "Сейв ІІ" и "Сократес" да бъдат осигурени от републиканския бюджет /левовата равностойност/ и от Националната програма ФАР, раздел "Участие в европейски програми". Заместник министър-председателят и министър на образованието и науката да предложи на заинтересуваните висши учебни заведения да участват във финансирането на участието на Република България в програмата "Сократес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Дава съгласие за участието на Република България в програмата "Леонардо" от 1 януари 1999 г. Необходимите средства да бъдат осигурени от бюджета на Министерството на образованието и науката за 1998 г. и от Националната програма ФАР, раздел "Участие в европейски програм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10:00Z</dcterms:created>
  <dc:creator>name</dc:creator>
  <dc:description>generated by an Adobe application</dc:description>
  <dc:language>en-US</dc:language>
  <cp:lastModifiedBy>composer</cp:lastModifiedBy>
  <dcterms:modified xsi:type="dcterms:W3CDTF">2004-03-02T10:12:00Z</dcterms:modified>
  <cp:revision>4</cp:revision>
  <dc:subject/>
  <dc:title>И З В Л Е Ч Е Н И Е</dc:title>
</cp:coreProperties>
</file>